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cs="Helvetica"/>
          <w:color w:val="60615E"/>
          <w:sz w:val="17"/>
          <w:szCs w:val="17"/>
        </w:rPr>
      </w:pPr>
      <w:bookmarkStart w:id="0" w:name="manifest"/>
      <w:bookmarkEnd w:id="0"/>
      <w:r>
        <w:rPr>
          <w:rStyle w:val="StrongEmphasis"/>
          <w:rFonts w:cs="Helvetica" w:ascii="Verdana" w:hAnsi="Verdana"/>
          <w:color w:val="FF6600"/>
          <w:sz w:val="17"/>
          <w:szCs w:val="17"/>
        </w:rPr>
        <w:t>Pels drets socials i nacionals. Independència, socialisme, Països Catalans.</w:t>
      </w:r>
    </w:p>
    <w:p>
      <w:pPr>
        <w:pStyle w:val="Normal"/>
        <w:spacing w:before="0" w:after="240"/>
        <w:jc w:val="center"/>
        <w:rPr>
          <w:rFonts w:ascii="Verdana" w:hAnsi="Verdana" w:cs="Helvetica"/>
          <w:color w:val="60615E"/>
          <w:sz w:val="17"/>
          <w:szCs w:val="17"/>
        </w:rPr>
      </w:pPr>
      <w:r>
        <w:rPr>
          <w:rFonts w:cs="Helvetica" w:ascii="Verdana" w:hAnsi="Verdana"/>
          <w:color w:val="60615E"/>
          <w:sz w:val="17"/>
          <w:szCs w:val="17"/>
        </w:rPr>
        <w:t>Un any més, l'Esquerra Independentista sortim al carrer per l'Onze de Setembre. En part per commemorar una derrota que suposà la consolidació de la dominació borbònica sobre la nostra terra. Però sobretot, per reivindicar una lluita de més de 350 anys, una lluita més viva que mai, per la llibertat dels Països Catalans.</w:t>
        <w:br/>
        <w:br/>
        <w:t>Els estats espanyol i francès continuen negant el dret del nostre poble a decidir el nostre futur en llibertat: el dret a decidir com organitzem l'economia al servei dels interessos de la majoria i no d'una minoria poderosa; el dret a prioritzar drets que haurien de ser universals com el de l'accés a la sanitat, a l'educació, a l'habitatge i al treball; el dret de qualsevol persona, vingui d'on vingui, sigui com sigui, a viure lliurement i amb igualtat de condicions a qualsevol altre; el dret a viure en la nostra llengua al conjunt dels Països Catalans; el dret a construir una societat de persones crítiques i lliures, que desenvolupin relacions lliures lluny del patró patriarcal; el dret a relacionar-nos lliurement i solidària amb la resta de pobles del món; el nostre dret, en definitiva, a construir un futur sense ingerències ni imposicions de cap mena, en una terra sense explotats ni explotadors.</w:t>
        <w:br/>
        <w:br/>
        <w:t>Avui, la dictadura dels mercats, la dictadura del capitalisme, és el principal obstacle que impedeix que puguem decidir el nostre futur en llibertat. És la lògica absurda i criminal d'aquest sistema econòmic la que provoca crisis com la que estem patint. La que fa que els dirigents europeus, espanyols, francesos i catalans estiguin impulsant mesures que afavoreixen els poderosos, i que van clarament en contra de la gran majoria, d'aquells i aquelles que hem de guanyar-nos la vida treballant o de qui ni tan sols té accés al treball.</w:t>
        <w:br/>
        <w:br/>
        <w:t>No és cert que no hi ha cap alternativa. És fals que l'única sortida a la crisi sigui retallar drets socials, guanyats per la classe treballadora i les classes populars amb anys de lluita. És mentida que el deute que les administracions públiques tenen només es pugui eixugar retallant amb despesa social mentre redueixen els ingressos provinents de les aportacions dels més poderosos.</w:t>
        <w:br/>
        <w:br/>
        <w:t>Tot aquest discurs en realitat vol amagar que s'està regalant diners, poder i possibilitats de negoci a bancs i a grans multinacionals. La factura l'hem de pagar les classes populars.</w:t>
        <w:br/>
        <w:br/>
        <w:t>L'esquerra independentista creiem que hi ha una altra sortida a la crisi. La que passa per posar els drets de la majoria per sobre dels interessos mesquins d'uns pocs. Defensem que la independència dels Països Catalans, i la seva transformació socialista són una possibilitat real. Però només un poble organitzat pot assolir els objectius pels quals lluita o als quals aspira.</w:t>
        <w:br/>
        <w:br/>
        <w:t>Ho hem demostrat i ho seguirem demostrant amb la nostra pràctica. Ho hem demostrat sent al carrer en totes les lluites dels darrers anys, en defensa dels interessos populars, contra les retallades de tot tipus, socials i nacionals, que han castigat les classes populars dels Països Catalans. Participant en les vagues generals que contra la reforma laboral i contra la retallada de les pensions han tingut lloc durant el darrer curs polític. Defensant el nostre teixit productiu, la nostra indústria i la nostra agricultura en contra dels tancaments d'empreses i de la política agrària comunitària. Lluitant contra els desnonaments (i en molts casos aturant-los) que castiguen els més perjudicats de l'especulació immobiliària i bancària. Defensant la sanitat pública contra els que volen tancar hospitals públics i CAPs per tal d'afavorir la privatització del sector. Defensant la unitat de la llengua i dels Països Catalans contra el tancament de mitjans de comunicació al País Valencià i a les Illes Balears i Pitiüses. Oposant-nos a la destrucció del territori producte d'un model econòmic i energètic especulatiu i depredador, que no dubta en insistir amb l'energia nuclear a la nostra terra, quan aquest any hem tingut més proves que mai que és sinònim de mort i de destrucció. Enfrontant-nos als racistes i als feixistes allà on aquests avancen amb el seu discurs d'odi i de divisió, tan funcional als interessos dels poderosos. Combatent la repressió de l'estat allà on s'ha produït, oposant-hi la solidaritat del nostre poble als lluitadors d'aquí i d'arreu. Avançant en la configuració d'una alternativa de lluita unitària per al jovent del nostre poble gràcies al procés de confluència entre la CAJEI i els Maulets. I ho hem demostrat també, presentant alternatives reals i concretes a cada vegada més pobles on, a través de la CUP, la veu de la unitat popular i de l'Esquerra Independentista té cada vegada més suport.</w:t>
        <w:br/>
        <w:br/>
        <w:t>Ara és l'hora de continuar avançant, organitzant-nos, sortint al carrer, plantant cara i construint alternatives. Avançant en el treball unitari de l'esquerra independentista i la configuració de la Unitat Popular arreu dels Països Catalans. Aquest és el nostre compromís, i et convidem a tu també a assumir-lo.</w:t>
      </w:r>
    </w:p>
    <w:p>
      <w:pPr>
        <w:pStyle w:val="Normal"/>
        <w:jc w:val="right"/>
        <w:rPr>
          <w:rFonts w:ascii="Verdana" w:hAnsi="Verdana" w:cs="Helvetica"/>
          <w:color w:val="60615E"/>
          <w:sz w:val="17"/>
          <w:szCs w:val="17"/>
        </w:rPr>
      </w:pPr>
      <w:r>
        <w:rPr>
          <w:rFonts w:cs="Helvetica" w:ascii="Verdana" w:hAnsi="Verdana"/>
          <w:color w:val="60615E"/>
          <w:sz w:val="17"/>
          <w:szCs w:val="17"/>
        </w:rPr>
        <w:t>Pels drets socials i nacionals. Independència, socialisme, Països Catalans.</w:t>
      </w:r>
    </w:p>
    <w:p>
      <w:pPr>
        <w:pStyle w:val="Normal"/>
        <w:jc w:val="right"/>
        <w:rPr>
          <w:rFonts w:ascii="Verdana" w:hAnsi="Verdana" w:cs="Helvetica"/>
          <w:color w:val="60615E"/>
          <w:sz w:val="17"/>
          <w:szCs w:val="17"/>
        </w:rPr>
      </w:pPr>
      <w:r>
        <w:rPr>
          <w:rFonts w:cs="Helvetica" w:ascii="Verdana" w:hAnsi="Verdana"/>
          <w:color w:val="60615E"/>
          <w:sz w:val="17"/>
          <w:szCs w:val="17"/>
        </w:rPr>
        <w:t xml:space="preserve">CUP - Endavant (OSAN) - MDT - CAJEI - Maulets - COS - SEPC - Alerta Solidària </w:t>
      </w:r>
    </w:p>
    <w:p>
      <w:pPr>
        <w:pStyle w:val="Normal"/>
        <w:rPr>
          <w:rFonts w:ascii="Verdana" w:hAnsi="Verdana" w:cs="Helvetica"/>
          <w:color w:val="60615E"/>
          <w:sz w:val="17"/>
          <w:szCs w:val="17"/>
        </w:rPr>
      </w:pPr>
      <w:r>
        <w:rPr>
          <w:rFonts w:cs="Helvetica" w:ascii="Verdana" w:hAnsi="Verdana"/>
          <w:color w:val="60615E"/>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53:00Z</dcterms:created>
  <dc:creator>39898597-z</dc:creator>
  <dc:description/>
  <cp:keywords/>
  <dc:language>en-US</dc:language>
  <cp:lastModifiedBy>39898597-z</cp:lastModifiedBy>
  <dcterms:modified xsi:type="dcterms:W3CDTF">2011-09-06T07:54:00Z</dcterms:modified>
  <cp:revision>1</cp:revision>
  <dc:subject/>
  <dc:title>Pels drets socials i nacionals</dc:title>
</cp:coreProperties>
</file>