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inline distT="0" distB="0" distL="0" distR="0">
            <wp:extent cx="1257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rdils,  30 de setembre del 2011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MOCIÓ DEL GRUP MUNICIPAL DE LA CUP EN SUPORT ALS ORGANITZADORS I ACTES DE LA CELEBRACIÓ DEL PAS DEL CORRELLENGUA 2011 PER BORDILS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Text de la moció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 normalització plena de la nostra llengua és una tasca que requereix l’esforç de tothom, ja que només d’aquesta manera podrem garantir que el català sigui una llengua viva i amb futur en un món cada cop més globalitzat. Per aquest motiu, des de la CUP Bordils donem suport a la iniciativa que la Coordinadora d’Associacions per la Llengua catalana (CAL) porta a terme amb la organització de la quinzena edició del Correllengu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tesa la marginació que rep el català per part de les institucions estatals i comunitàries,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tesa la necessitat d’assolir la plena normalitat del català arreu del territori, convertint-la en la llengua vehicular i comuna de la nostra societat i en l’element d’integració de les persones nouvingudes, Atesa la consolidació que després de tots aquests anys està assolint la iniciativa cívica del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orrellengua </w:t>
      </w:r>
      <w:r>
        <w:rPr>
          <w:rFonts w:cs="Tahoma" w:ascii="Tahoma" w:hAnsi="Tahoma"/>
          <w:color w:val="000000"/>
          <w:sz w:val="22"/>
          <w:szCs w:val="22"/>
        </w:rPr>
        <w:t xml:space="preserve">gràcies al suport d’ajuntaments, consells comarcals, associacions i societat civil en general, Atesa la voluntat de la Coordinadora d’Associacions per la Llengua catalana (CAL), organitzadora del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Correllengua</w:t>
      </w:r>
      <w:r>
        <w:rPr>
          <w:rFonts w:cs="Tahoma" w:ascii="Tahoma" w:hAnsi="Tahoma"/>
          <w:color w:val="000000"/>
          <w:sz w:val="22"/>
          <w:szCs w:val="22"/>
        </w:rPr>
        <w:t>, de ratificar i augmentar aquest suport i arribar a tots els municipis i comarques de parla catalan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s per això que demanem </w:t>
      </w:r>
      <w:r>
        <w:rPr>
          <w:rFonts w:cs="Tahoma" w:ascii="Tahoma" w:hAnsi="Tahoma"/>
          <w:b/>
          <w:sz w:val="22"/>
          <w:szCs w:val="22"/>
          <w:shd w:fill="FFFFFF" w:val="clear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l’Ajuntament de Bordils</w:t>
      </w:r>
      <w:r>
        <w:rPr>
          <w:rFonts w:cs="Tahoma" w:ascii="Tahoma" w:hAnsi="Tahoma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. Donar suport al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orrellengua 2011 </w:t>
      </w:r>
      <w:r>
        <w:rPr>
          <w:rFonts w:cs="Tahoma" w:ascii="Tahoma" w:hAnsi="Tahoma"/>
          <w:color w:val="000000"/>
          <w:sz w:val="22"/>
          <w:szCs w:val="22"/>
        </w:rPr>
        <w:t xml:space="preserve">com a instrument reivindicatiu de la societat a favor de la plena normalització de l’ús social de la llengua arreu dels territoris de parla catalana i a favor de la seva unitat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. Donar suport a les entitats i grups del municipi interessats en organitzar el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orrellengua </w:t>
      </w:r>
      <w:r>
        <w:rPr>
          <w:rFonts w:cs="Tahoma" w:ascii="Tahoma" w:hAnsi="Tahoma"/>
          <w:color w:val="000000"/>
          <w:sz w:val="22"/>
          <w:szCs w:val="22"/>
        </w:rPr>
        <w:t xml:space="preserve">i aportar la infraestructura i l’ajuda necessària per al bon desenvolupament de les activitats programades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</w:rPr>
        <w:t xml:space="preserve">. Fer pública aquesta iniciativa i estendre-la a tots els àmbits que siguin propis d’aquesta corporació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. Donar suport a les iniciatives de voluntariat promogudes per la Coordinadora d’Associacions per la Llengua i encaminades a facilitar l’apropiació i l’ús del català oral entre persones i col·lectius, i especialment entre la població nouvingud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5</w:t>
      </w:r>
      <w:r>
        <w:rPr>
          <w:rFonts w:cs="Tahoma" w:ascii="Tahoma" w:hAnsi="Tahoma"/>
          <w:color w:val="000000"/>
          <w:sz w:val="22"/>
          <w:szCs w:val="22"/>
        </w:rPr>
        <w:t xml:space="preserve">. Fer arribar aquest acord a la seu nacional de la Coordinadora d’Associacions per la Llengua catalana (CAL), al carrer Muntadas, 24-26 baixos 08014 de Barcelona, i als organitzadors del pas del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orrellengua </w:t>
      </w:r>
      <w:r>
        <w:rPr>
          <w:rFonts w:cs="Tahoma" w:ascii="Tahoma" w:hAnsi="Tahoma"/>
          <w:color w:val="000000"/>
          <w:sz w:val="22"/>
          <w:szCs w:val="22"/>
        </w:rPr>
        <w:t xml:space="preserve">pel municipi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per les raons esgrimides, els regidors del grup municipal de la CUP a l’Ajuntament de Bordils proposem al ple de la Corporació Municipal l’adopció dels següents acord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ordi Gou /Albert Serrats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Regidors del grup municipal de la CUP</w:t>
      </w:r>
    </w:p>
    <w:sectPr>
      <w:type w:val="nextPage"/>
      <w:pgSz w:w="11906" w:h="16838"/>
      <w:pgMar w:left="1440" w:right="14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Applestylespan">
    <w:name w:val="apple-style-span"/>
    <w:basedOn w:val="Tipusdelletraperdefectedelpargraf"/>
    <w:qFormat/>
    <w:rPr/>
  </w:style>
  <w:style w:type="character" w:styleId="Appleconvertedspace">
    <w:name w:val="apple-converted-space"/>
    <w:basedOn w:val="Tipusdelletraperdefectedelpargraf"/>
    <w:qFormat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TextdecomentariCar">
    <w:name w:val="Text de comentari Car"/>
    <w:basedOn w:val="Tipusdelletraperdefectedelpargraf"/>
    <w:qFormat/>
    <w:rPr/>
  </w:style>
  <w:style w:type="character" w:styleId="TemadelcomentariCar">
    <w:name w:val="Tema del comentari Car"/>
    <w:basedOn w:val="TextdecomentariCar"/>
    <w:qFormat/>
    <w:rPr>
      <w:b/>
      <w:bCs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6:00Z</dcterms:created>
  <dc:creator>Biel</dc:creator>
  <dc:description/>
  <dc:language>en-US</dc:language>
  <cp:lastModifiedBy>Usuari</cp:lastModifiedBy>
  <cp:lastPrinted>2011-09-26T09:04:00Z</cp:lastPrinted>
  <dcterms:modified xsi:type="dcterms:W3CDTF">2011-09-30T11:56:00Z</dcterms:modified>
  <cp:revision>2</cp:revision>
  <dc:subject/>
  <dc:title> </dc:title>
</cp:coreProperties>
</file>